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24 № 4085</w:t>
      </w:r>
    </w:p>
    <w:p>
      <w:pPr>
        <w:pStyle w:val="Normal"/>
        <w:ind w:right="50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0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0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0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0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467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467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»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467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467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 от 14.11.2022 № 5258</w:t>
      </w:r>
    </w:p>
    <w:p>
      <w:pPr>
        <w:pStyle w:val="Normal"/>
        <w:spacing w:lineRule="auto" w:line="276"/>
        <w:ind w:right="504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/>
        <w:ind w:right="504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финансирования мероприятий и результатов выполнения мероприятий муниципальной программы «Развитие сельского хозяйства», в соответствии со статьей 179 Бюджетного кодекса Российской Федерации, статьями 16, 17 Федерального закона от 06.10.2003 № 131-ФЗ                 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4.12.2022 № 5838 (с последующими изменениями от 22.09.2023 № 4867), руководствуясь Уставом городского округа Мытищи Московской области,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«Развитие сельского хозяйства», утвержденную постановлением Администрации городского округа Мытищи от 14.11.2022 № 5258 (с изменениями от 27.03.2023 № 1400,                          от 17.07.2023 № 3605, от 04.10.2023 № 5113, от 11.03.2024 № 1163,                               от 25.04.2024 № 2235), изложив в новой редакции, согласно приложению                       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  <w:br/>
        <w:t>на заместителя Главы городского округа Мытищи П.Ю.Нуштае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0" w:name="_Hlk96675629"/>
      <w:r>
        <w:rPr>
          <w:rFonts w:cs="Times New Roman" w:ascii="Times New Roman" w:hAnsi="Times New Roman"/>
          <w:sz w:val="28"/>
          <w:szCs w:val="28"/>
        </w:rPr>
        <w:t xml:space="preserve">И.о. Главы городского округа Мытищи </w:t>
        <w:tab/>
        <w:t xml:space="preserve">         </w:t>
        <w:tab/>
        <w:t xml:space="preserve">       </w:t>
        <w:tab/>
        <w:t xml:space="preserve">   </w:t>
        <w:tab/>
        <w:t xml:space="preserve">             О.А. Сотник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9:00Z</dcterms:created>
  <dc:creator>GoloveshkinaSA</dc:creator>
  <dc:description/>
  <cp:keywords/>
  <dc:language>en-US</dc:language>
  <cp:lastModifiedBy>Шалимова Елена Валентиновна (общий отдел ММР)</cp:lastModifiedBy>
  <cp:lastPrinted>2024-07-16T08:56:00Z</cp:lastPrinted>
  <dcterms:modified xsi:type="dcterms:W3CDTF">2024-07-23T07:47:00Z</dcterms:modified>
  <cp:revision>6</cp:revision>
  <dc:subject/>
  <dc:title>О внесении изменений в ведомственные целевые</dc:title>
</cp:coreProperties>
</file>